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34440" cy="438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lobalstar Europe Satellite Services Ltd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 Data Push Transfer Protocol Test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T Data Push Partner</w:t>
      </w:r>
    </w:p>
    <w:p>
      <w:pPr>
        <w:pStyle w:val="Normal"/>
        <w:ind w:firstLine="720"/>
        <w:rPr>
          <w:sz w:val="22"/>
        </w:rPr>
      </w:pPr>
      <w:r>
        <w:rPr>
          <w:b/>
          <w:bCs/>
        </w:rPr>
        <w:t xml:space="preserve">Company Nam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Please check </w:t>
      </w:r>
      <w:r>
        <w:rPr>
          <w:b/>
          <w:bCs/>
          <w:sz w:val="22"/>
        </w:rPr>
        <w:t xml:space="preserve">Transfer Protocol box and </w:t>
      </w:r>
      <w:r>
        <w:rPr>
          <w:b/>
        </w:rPr>
        <w:t xml:space="preserve">provide </w:t>
      </w:r>
      <w:r>
        <w:rPr>
          <w:b/>
          <w:bCs/>
          <w:sz w:val="22"/>
        </w:rPr>
        <w:t>details:</w:t>
      </w:r>
      <w:bookmarkStart w:id="0" w:name="Text26"/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1_3062276974"/>
      <w:bookmarkStart w:id="2" w:name="__Fieldmark__1_3062276974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ab/>
        <w:t>HTTP callback service UR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UR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3_3062276974"/>
      <w:bookmarkStart w:id="4" w:name="__Fieldmark__3_3062276974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ab/>
        <w:t>HTTPs callback service URL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UR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5_3062276974"/>
      <w:bookmarkStart w:id="6" w:name="__Fieldmark__5_3062276974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ab/>
        <w:t>FTP server detail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Host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Port: 21 (fixed por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User I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(IMPORTANT: User ID cannot be an email address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Passwor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Director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(mandatory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10_3062276974"/>
      <w:bookmarkStart w:id="8" w:name="__Fieldmark__10_3062276974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  <w:sz w:val="22"/>
        </w:rPr>
        <w:tab/>
        <w:t>SFTP server detail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Host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Port: 22 (fixed por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User I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(IMPORTANT: User ID cannot be an email address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Passwor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Director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(mandatory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bookmarkEnd w:id="0"/>
      <w:r>
        <w:rPr>
          <w:b/>
        </w:rPr>
        <w:t>IMPORTANT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</w:rPr>
        <w:t xml:space="preserve">1- Customers using </w:t>
      </w:r>
      <w:r>
        <w:rPr>
          <w:b/>
          <w:color w:val="FF0000"/>
          <w:sz w:val="22"/>
        </w:rPr>
        <w:t>HTTP / HTTPs will be provided a customer token once callback service URL is setup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- Variable characters are not allowed in URL Stream (i.e: ? =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bCs/>
          <w:color w:val="FF0000"/>
        </w:rPr>
        <w:t>3- Tests are performed using SPOT units located in Globalstar Europe offices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footerReference w:type="default" r:id="rId3"/>
      <w:type w:val="continuous"/>
      <w:pgSz w:w="12240" w:h="15840"/>
      <w:pgMar w:left="1800" w:right="1800" w:gutter="0" w:header="0" w:top="90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lease complete and return SPOT Data Push Transfer Protocol Test Form to the following email address: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ehdi.sahmi@globalstar.co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ank Yo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2:32:00Z</dcterms:created>
  <dc:creator>plogan</dc:creator>
  <dc:description/>
  <cp:keywords/>
  <dc:language>en-US</dc:language>
  <cp:lastModifiedBy>ALEXX</cp:lastModifiedBy>
  <cp:lastPrinted>2006-11-28T15:43:00Z</cp:lastPrinted>
  <dcterms:modified xsi:type="dcterms:W3CDTF">2010-04-24T22:32:00Z</dcterms:modified>
  <cp:revision>2</cp:revision>
  <dc:subject/>
  <dc:title>GMCC Support and Services:    </dc:title>
</cp:coreProperties>
</file>